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3.2016г.</w:t>
        <w:tab/>
        <w:t>№ 82-3</w:t>
        <w:tab/>
        <w:tab/>
        <w:tab/>
        <w:tab/>
        <w:tab/>
        <w:tab/>
        <w:t xml:space="preserve">          с. Родн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3.11.2008 г. № 2/1 «Об утвержд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 бюджетном процессе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8 статьи 217 Бюджетного кодекса Российской Федерации и Уставом Родничковского муниципального образования Балашовского муниципального района Саратовской области, Совет депутатов Родничковского муниципа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№ 2/1 от 13.11.2008 года «Об утверждении положения о бюджетном процессе в Родничковском муниципальном образовании Балашовского муниципального район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решению статью 7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Родничковского муниципального образования вносит изменения в сводную бюджетную роспись без внесения изменений в Решение Совета Родничковского муниципального образования Балашовского муниципального района Саратовской области о бюджете в случае изменения бюджетных ассигнований по отдельным разделам, подразделам, целевым статьям расходов бюджета в пределах общего объема ассигнований, предусмотренных главному распорядителю бюджетных средств в текущем финансовом году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решению пункт 4 статьи 32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спространяется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однич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В.В. Нагор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0:00Z</dcterms:created>
  <dc:creator>USER</dc:creator>
  <dc:description/>
  <cp:keywords/>
  <dc:language>en-US</dc:language>
  <cp:lastModifiedBy>User</cp:lastModifiedBy>
  <cp:lastPrinted>2016-03-31T14:06:00Z</cp:lastPrinted>
  <dcterms:modified xsi:type="dcterms:W3CDTF">2016-03-31T10:19:00Z</dcterms:modified>
  <cp:revision>6</cp:revision>
  <dc:subject/>
  <dc:title>СОВЕТ</dc:title>
</cp:coreProperties>
</file>